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DeInstaller v1.1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only way to keep your harddisk cle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tware � 1994-1995 The Be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Grzegorz Cal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ecutable and information above is provided "as is"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performance, currentness, or operation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ll use is at your own risk.  The author doesn'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liability whatsoever with respect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staller is published under "BeetWare" conception.  It's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GiftWare.  It means you should send a beet to the author (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one!  8).  Well, if you run short on beets send a disk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r anything else.  (Have a hint:  a bottle of be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under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verything in this distribution must be kep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ltered.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nstaller                    (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nstaller.info              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nstaller.doc                (plain-ascii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nstall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nstaller.guide              (AmigaGuide�'ed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nstaller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WB-Icons/DeInstaller.info     (program icon in MagicWB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WB-Icons/DeInstaller_alt.info (an alternate MWB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WB-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right notices are not removed from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more than a nominal fee is charged to cover cost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 is Copyright (C) 1994 The Beet Researc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GUI Copyright (C) TBR (it's linked together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ould be available as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brary soon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Tools library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tried to install to your system a compl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its stuff all over your harddisk (fonts, libs, scripts, lo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, ARexx scripts and other accompaning files) you wondered "How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tore previous state of my harddisk?".  How many times you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you couldn't figure out what file belongs to?  How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file in deep nookes of harddisk and you said "WHAT THE HELL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you didn't delete it???  Well, no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staller should be used during installation.  It looks for a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(including creating subdirectories) and creates an Amiga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executed, will throw out all the mess the installer di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ll overwrite attempts giving you possibility to backup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extension '.old' will b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ility to deinstall everything you've installed.  Doesn'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used to install (orginal Installer by Commodore, oth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s, install scripts or even you did it by hand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nt-sensitive GUI, fully keyboard controlled, just Commodor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style guide compliant (maybe except locale, sorry).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.  I followed Nico Fran�ois standards, what means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assigned to a gadget it will be visualised and you can cance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SHIFT key.  Even more.  There is a keypress timeout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your other hand holds a cake, cup of coffee, bottle of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a girli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GUI'ed what means internal multitasking.  It's not so u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program but, for example, while DeInstaller is trac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script.  Or even you can contemplate 20 "Abo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Moreover it gives you proper (one pixel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char even if you use the ugly topaz (another great Ni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- but mine is smarter, if you use a proportional font,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placed too low... 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00% legal (well, almost :) &amp; 100%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ll, the last one is not really a feature, though 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oroughly tested with Enforcer &amp;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staller requires an Amiga (surprise?) with at least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NOTE:  tested only on 3.0/3.1!, sorry :). 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without harddisk.  It has no special memory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even on 0.5MB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nstaller requires reqtools.library V38+ installed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main program file and its icon whatever you wa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two alternate icons in MagicWB style (Thanks, Dixa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(if you haven't) reqtools.library to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news...  Although DeInstaller can be launched from She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(only when launching from Workbench -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).  But don't cry - for your convenience De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aches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aunched from WB DeInstaller looks for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DIR=&lt;path&gt;      Sets the default directory fo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einstall scripts". If not specified,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appear in "Scrip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IPTDIR S: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IPTDIR=WORKS: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QUESTCHOICE       Sets "ask" mode instead of "request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. By default DeInstal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s which use RequestChoice comman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not available up to 2.1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ing this tooltype forc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e script which use ask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ndow contains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        Specifies the name of a program to instal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rectly, to deinstall. You can typ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ever you want, but it is wise to no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name and version. Program 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 a script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            Specifies the script name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                 As above, but pops up a 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              Begins the tracing for "newcomers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disk. If you didn't spec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you are kindly inform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"DeInstaller on duty"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        Quite self-explanating...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you get a deinstall script, execu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or directly from DeInstaller using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dget. (For your convenience it ha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set, so you can omit Execute comm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nching from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             Executes selected script(s). It'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really don't like shel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Delete selected file(s). It'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ng deinstaller scripts 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delete what you wan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       Well, what to say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I bet you have seen something like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n information (read-only) gadget.  Show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tus (eg. info about caught files and 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install program Mess-on-harddisk v8.71 which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  It occupies 7 floppies and I'm really afraid it can fi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hundreds of "don't-know-what-the-hell-it-is-for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 De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"Mess-on-hardisk v8.71" in the �Program�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�Req� gadget - it will bring you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directory (by default) and then type filespec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:deinstall/messonhd-remove") for the "deinstall script"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�Trace� what brings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Deinstaller on duty" should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I INSTALL THE PROGRAM! (with installer, if supplied or by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uring the installation DeInstaller shows how many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e created on my harddisk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�Stop� button when instal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�Quit�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 have program Mess-on-harddisk v8.71 installed.  It fi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ith hundreds of "don't-know-what-the-hell-it-is-for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 I've figured out that this program is completly use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flush all that stuff out of my precious hard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art DeInstall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�Launch� gadget - select the script (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:deinstall/messonhd-remov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 the deinstallation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flashings of harddisk led the harddisk is as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now I can install program Mess-on-harddisk-bigger-than-ever-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ills my drive with even more hundreds of "still-don't-know-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-hell-it-is-for" files. So 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n previous release (1.1) I enumerated here some things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BTW:  it was over half a year ago !).  Yeah, but I decided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ymore (at least for utilities), so DeInstaller wouldn'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I haven't enough motivation to rewrite it in, for example, C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nest, there are much more exciting project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deas, bug reports, donations, etc.  will be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  Just drop me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zegorz Cal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zedo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.Dobrodziensk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-780 Dobrod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: +48(0)34-5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calkowsk@us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ting is beli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iga is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hould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hal Prochownik for really constructive help with writt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those awfully pretty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brand new A4000 which seems to be faaaar more reli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ned A1200 I had before (and at least it looks faaaar better...: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odore for resurr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reetings expected?  Well, press some keys in the program window..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(16.10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5.10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oopps... it worked only on my A4000 due to a damned bug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 in MultiGUI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other Enforcer hit found in CreateDir() patch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me Mungwall hits foun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up code was broken - DeInstaller crashed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d from Shell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mal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23.11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migaGuide�'ed document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mportant feature added: attempts to overwrite exis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ed - user can let overwrite, reject or backup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appends ".old"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Script� and �Req� gadgets added (instead of poping-up reque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o� was pres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 gadgets added: �Launch� (allows to execute scripts), �Dele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to delete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Go� renamed to �Trac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w window can be zipped (zoo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ersion string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lenty of intern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(09.07.95) &lt;-- 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me nasty mungwall hits found &amp;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pe it will finally work on anything else than my A4000... 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3.10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t really an update (no version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qtools.library removed from archive. Is there anybody with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loaded to Aminet (and my E-mail addres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